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:</w:t>
      </w:r>
      <w:r>
        <w:rPr>
          <w:rFonts w:eastAsia="Arial" w:cs="Arial" w:ascii="Arial" w:hAnsi="Arial"/>
        </w:rPr>
        <w:t xml:space="preserve"> Física Estatística das Dinâmicas Soci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no Crokidak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lang w:val="en-US" w:eastAsia="en-US"/>
        </w:rPr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Responda verdadeiro ou falso, justificando em até duas linhas sua respo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/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 xml:space="preserve">1) O conceito de Transição de Fase faz sentido em sistemas finitos?   </w:t>
      </w:r>
      <w:bookmarkStart w:id="2" w:name="OLE_LINK4"/>
      <w:bookmarkStart w:id="3" w:name="OLE_LINK3"/>
      <w:r>
        <w:rPr>
          <w:rFonts w:eastAsia="Times New Roman" w:cs="Calibri" w:ascii="Calibri" w:hAnsi="Calibri"/>
          <w:kern w:val="0"/>
          <w:sz w:val="28"/>
          <w:lang w:val="en-US" w:eastAsia="en-US"/>
        </w:rPr>
        <w:t>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/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>2) Podemos simular um sistema no limite termodinâmico (N → ∞) no computador ? 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/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>3) Físicos utilizam modelos baseados em Magnetismo para tratar dinâmicas de opinião?  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/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>4) Podemos resolver o modelo de Ising em 2 dimensões de forma exata? 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397" w:hanging="39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7:00Z</dcterms:created>
  <dc:creator>. ..</dc:creator>
  <dc:description/>
  <cp:keywords/>
  <dc:language>en-US</dc:language>
  <cp:lastModifiedBy>Daniel Jonathan</cp:lastModifiedBy>
  <cp:lastPrinted>2015-05-06T16:51:00Z</cp:lastPrinted>
  <dcterms:modified xsi:type="dcterms:W3CDTF">2015-05-06T19:51:00Z</dcterms:modified>
  <cp:revision>4</cp:revision>
  <dc:subject/>
  <dc:title/>
</cp:coreProperties>
</file>